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34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w sprawie:</w:t>
      </w:r>
      <w:r>
        <w:rPr>
          <w:b/>
        </w:rPr>
        <w:t xml:space="preserve"> ustalenia jednostkowej stawki dotacji  przedmiotowej do 1m³ ścieków d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akładu Gospodarki Komunalnej w Bobrownikach w 201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 2 pkt 8 ustawy z dnia 8 marca 1990 r. o samorządzie gminnym(tekst jednolity: Dz. U. z 2001 r. Nr 142, poz. 1591 z późn. zm.), art. 24 ust.6 ustawy z dnia 7 czerwca 2001 r. o zbiorowym zaopatrzeniu w wodę i zbiorowym odprowadzaniu ścieków (Dz. U. Nr 72, poz. 747 z późn. zm.) oraz art. 174 ust. 1, 3 i 4 ustawy z dnia                 30 czerwca 2005 r. o finansach publicznych (Dz. U. Nr 249, poz. 2104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Ustalić stawkę dotacji przedmiotowej na 2010 rok dla Zakładu Gospodarki Komunalnej    w Bobrownikach w wysokości 1, 39 zł  netto do 1m³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Dotacja przedmiotowa przeznaczona jest na częściowe pokrycie kosztów związanych                                      z odbiorem ścieków w 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Dotacja przedmiotowa  przekazywana będzie miesięcznie w następujących wysokości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okres I - XI. 2010 r.     po   14 327,00zł /m-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XII.2010 r. -                        14 335,00z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Przekazaną dotację przedmiotową należy rozliczyć  w terminie do  15 styczni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5.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Przewodniczący Ra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mgr Bogdan Brzoz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3:00Z</dcterms:created>
  <dc:creator>Barbara Ferdyn</dc:creator>
  <dc:description/>
  <dc:language>en-US</dc:language>
  <cp:lastModifiedBy>UG</cp:lastModifiedBy>
  <cp:lastPrinted>2009-11-30T12:49:00Z</cp:lastPrinted>
  <dcterms:modified xsi:type="dcterms:W3CDTF">2009-11-30T15:45:00Z</dcterms:modified>
  <cp:revision>4</cp:revision>
  <dc:subject/>
  <dc:title>           Uchwala Nr   ( projekt)   </dc:title>
</cp:coreProperties>
</file>